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РАНТИЙНОЕ 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уч-го заведения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уч-го заведения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преподавателя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ую полную сохранность и возврат инструмента в комплекте получе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------------------------------------------------для ученика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ренду от ИП «Горонок М.Д.» в срок до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 и подпись преподав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подпись преподавателя должна быть обязательно заверена ПЕЧАТЬЮ уч-го за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4:00Z</dcterms:created>
  <dc:creator>Sales</dc:creator>
  <dc:description/>
  <cp:keywords/>
  <dc:language>en-US</dc:language>
  <cp:lastModifiedBy>GraphComp</cp:lastModifiedBy>
  <dcterms:modified xsi:type="dcterms:W3CDTF">2010-10-18T13:02:00Z</dcterms:modified>
  <cp:revision>4</cp:revision>
  <dc:subject/>
  <dc:title>ГАРАНТИЙНОЕ  ПИСЬМО</dc:title>
</cp:coreProperties>
</file>